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9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5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49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6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169 от 16 ию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орчака В.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4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4 июня 2024 года Сторчак В.Ю. по адресу: *, будучи привлеченным постановлением №5-407-1101/2024 от 27 марта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 и подвергнутым административному наказанию в виде обязательных работ на срок 30 (тридцать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допустил не выход на работы: 16,17 апреля 2024 г.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торчак В.Ю. вину в совершении административного правонарушения признал, пояснил, что действительно с 16 апреля 2024 года не исполнял наказание в виде обязательных рабо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Сторчака В.Ю.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Сторчак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9 от 16 июл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 предусмотренных ст. 32.13 Кодекса РФ об административных правонарушениях по постановлению №5-407-1101/2024 от 27 марта 2024 года Права, предусмотренные ст. 25.1 Кодекса Российской Федерации об административных правонарушениях и положения ст. 51 Конституции Российской Федерации Сторчаку В.Ю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-407-1101/2024 от 27 марта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Сторчак В.Ю. подвергнут административному наказанию в виде обязательных работ на срок 30 (тридцать) часов. Указанное постановление вступило в законную силу 07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08 апреля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>Сторчака В.Ю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07-1101/2024 от 27 марта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 xml:space="preserve">выданного по мировым </w:t>
      </w:r>
      <w:r>
        <w:rPr>
          <w:sz w:val="28"/>
          <w:szCs w:val="28"/>
          <w:lang w:val="en-US"/>
        </w:rPr>
        <w:t>судь</w:t>
      </w:r>
      <w:r>
        <w:rPr>
          <w:sz w:val="28"/>
          <w:szCs w:val="28"/>
        </w:rPr>
        <w:t xml:space="preserve">ей судебного </w:t>
      </w:r>
      <w:r>
        <w:rPr>
          <w:sz w:val="28"/>
          <w:szCs w:val="28"/>
          <w:lang w:val="en-US"/>
        </w:rPr>
        <w:t>участка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Советского судебного района Ханты-Мансийского автономного округа – Югры</w:t>
      </w:r>
      <w:r>
        <w:rPr>
          <w:sz w:val="28"/>
          <w:szCs w:val="28"/>
        </w:rPr>
        <w:t>, вступившего в законную силу 07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редупреждения об административной ответственности по ч. 4 ст. 20.25 Кодекса Российской Федерации об административных правонарушениях, которое объявлено Сторчаку В.Ю. 12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8"/>
          <w:szCs w:val="28"/>
          <w:lang w:val="en-US"/>
        </w:rPr>
        <w:t xml:space="preserve">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08 апреля 2024 года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правлении Сторчака В.Ю. к месту отбы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ание в виде обязатель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 21 от 15 апреля 2024 г., согласно которому Сторчак В.Ю. принят на работу подсобным рабочим к *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4.2024 по 30.04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5.2024 по 31.05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6.2024 по 23.06.202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* от 24 июня 2024 года б/н, которым * сообщает об отсутствии Сторчака В.Ю. на рабочем месте с 16 апреля 2024 г. по настояще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торчака В.Ю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Сторчак В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Сторчаку В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Сторчак В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Сторчака В.Ю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05 минут </w:t>
        <w:br/>
        <w:t>16 ию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